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 IMMEDIATE RELEAS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October 1, 2013 Dublin Oh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G Mobile Solutions is the exclusive brand at the President’s Cup PGA Golf Tournament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28"/>
          <w:szCs w:val="28"/>
        </w:rPr>
        <w:t>JAG Mobile Solutions, America’s premier manufacturer of mobile restroom, shower, and specialty trailers is the exclusive restroom trailer brand for the 2013 President’s Cup PGA Golf tournament held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hrough Octob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3 at Muirfield Village Golf Club in Dublin Oh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tal of 27 identical, JAG Mobile Solutions Cottage Series restroom trailers were immaculately utilized for this global event to present a uniform, professional image to patrons. President and owner of JAG Mobile Solutions, Bill Gibson said “We are proud to have assisted Bill Reynolds Jr. and his staff at Rent-A-John in bringing together the network of JAG Mobile Solutions Cottage Series owners for this remarkable international event. We believe this to be a significant first for an event of this magnitude, all identical trailers by brand, style and function. “</w:t>
      </w:r>
    </w:p>
    <w:p>
      <w:pPr>
        <w:pStyle w:val="Normal"/>
        <w:rPr/>
      </w:pPr>
      <w:r>
        <w:rPr>
          <w:sz w:val="28"/>
          <w:szCs w:val="28"/>
        </w:rPr>
        <w:t xml:space="preserve">For more information Contact Bill Gibson or any of the JAG Mobile Solutions staff at 800-815-2557.  </w:t>
      </w:r>
      <w:hyperlink r:id="rId2">
        <w:r>
          <w:rPr>
            <w:rStyle w:val="InternetLink"/>
            <w:sz w:val="28"/>
            <w:szCs w:val="28"/>
          </w:rPr>
          <w:t>www.jagmobilesolutions.com</w:t>
        </w:r>
      </w:hyperlink>
      <w:r>
        <w:rPr>
          <w:sz w:val="28"/>
          <w:szCs w:val="28"/>
        </w:rPr>
        <w:t xml:space="preserve">.      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99224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84975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mobilesolution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1:00Z</dcterms:created>
  <dc:creator>Bill Gibson</dc:creator>
  <dc:description/>
  <cp:keywords/>
  <dc:language>en-US</dc:language>
  <cp:lastModifiedBy>bcolin</cp:lastModifiedBy>
  <cp:lastPrinted>2013-10-01T15:56:00Z</cp:lastPrinted>
  <dcterms:modified xsi:type="dcterms:W3CDTF">2013-10-18T12:21:00Z</dcterms:modified>
  <cp:revision>3</cp:revision>
  <dc:subject/>
  <dc:title/>
</cp:coreProperties>
</file>